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бинар «Землепользование и территориальное планирова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ЗЕМЛЕПОЛЬЗОВАНИЕ И ТЕРРИТОРИАЛЬНОЕ ПЛАНИР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СТРОИТЕЛЬСТВА, КАДАСТРОВОГО УЧЁТА И РЕГИСТРАЦИИ НЕДВИЖИМОСТИ, С УЧЁТОМ ПОСЛЕДНИХ ИЗМЕНЕНИЙ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76" w:before="0" w:after="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ения профессионала.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 вебинара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лияние документов территориального планирования, градостроительного зонирования и проектирования, сводов правил и их отсутствия</w:t>
        <w:br/>
        <w:t>на земельно-строительную деятельность, внесение изменений в документы территориального планирования и правила землепользования застрой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права федеральной, региональной или муниципальной собственности на земельные участки, передача земельных участков из федеральной собственности</w:t>
        <w:br/>
        <w:t>в региональную или муниципальную собственность, по разным основания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ъяснения в связи с ГПЗУ, проектами планировки и межевания территорий</w:t>
        <w:br/>
        <w:t>и комплексным освоением территорий, в том числе ФЗ от 3 июля 2016 № 373-ФЗ</w:t>
        <w:br/>
        <w:t>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</w:t>
        <w:br/>
        <w:t>и признании утратившими силу отдельных положений законодательных актов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претные для строительства мест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Исчерпывающий» перечень процедур в сфере строительств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становление различных зон с особыми условиями использования территорий (ЗОУИТ – охранных, санитарно-защитных и др.), влияние на застройку, ввод объектов в эксплуатацию, землепользование и проживание сторонних лиц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сземнадзор и муниципальный земельный контро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ъяснения в связи с «Классификатором видов разрешённого использования земельных участков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менение вида разрешённого использования земельного участ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евод земельных участков из одной категории в другую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ъяснения ФЗ от 13 июля 2015 года № 218-ФЗ «О государственной регистрации недвижимости», в том числе по кадастровому учёту, с 2017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Технический план и декларация объекта недвижимости по новым формам с 2017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тветы на вопросы слушателей, практические </w:t>
      </w:r>
      <w:r>
        <w:rPr>
          <w:bCs/>
          <w:color w:val="000000"/>
          <w:sz w:val="28"/>
          <w:szCs w:val="28"/>
          <w:shd w:fill="FFFFFF" w:val="clear"/>
        </w:rPr>
        <w:t>рекоменд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Рекомендуемая скорость соединения составляет от 256 kbps. Эта скорость доступна практически на любом подключении в офисе или дома (LAN, ADSL, WiFi).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хническое тестирование участников вебинара состоится 9 ноября  2016 г.    в 12-00 по моск. времени по интернет-ссылке </w:t>
      </w:r>
      <w:hyperlink r:id="rId2">
        <w:r>
          <w:rPr>
            <w:rStyle w:val="InternetLink"/>
            <w:sz w:val="28"/>
            <w:szCs w:val="28"/>
          </w:rPr>
          <w:t>http://www.iimba.ru/webinar</w:t>
        </w:r>
      </w:hyperlink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ажаемые участники вебинаров!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Cs/>
          <w:sz w:val="28"/>
          <w:szCs w:val="28"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284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t">
    <w:name w:val="j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mba.ru/webin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6:00Z</dcterms:created>
  <dc:creator>drevko</dc:creator>
  <dc:description/>
  <dc:language>en-US</dc:language>
  <cp:lastModifiedBy>еее</cp:lastModifiedBy>
  <cp:lastPrinted>2016-01-19T13:14:00Z</cp:lastPrinted>
  <dcterms:modified xsi:type="dcterms:W3CDTF">2016-10-27T13:08:00Z</dcterms:modified>
  <cp:revision>3</cp:revision>
  <dc:subject/>
  <dc:title>№______________</dc:title>
</cp:coreProperties>
</file>